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73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mier niveau 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ditions d’accès à la formation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6 ans minimum et autorisation parentale ou tutélaire écrite pour les mineurs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Certificat médical de non contre indication à la pratique de la plongée subaquatique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jc w:val="center"/>
              <w:rPr>
                <w:u w:val="single"/>
              </w:rPr>
            </w:pPr>
            <w:r>
              <w:rPr>
                <w:u w:val="single"/>
              </w:rPr>
              <w:t>Module physique</w:t>
            </w:r>
          </w:p>
          <w:p>
            <w:pPr>
              <w:pStyle w:val="Paragraphedeliste"/>
              <w:ind w:left="0" w:hanging="0"/>
              <w:rPr/>
            </w:pPr>
            <w:r>
              <w:rPr/>
              <w:t>En partant du bord ou d’un bateau :</w:t>
            </w:r>
          </w:p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/>
              <w:t>Savoir positionner son masque, son tuba et ses palmes correctement.</w:t>
            </w:r>
          </w:p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/>
              <w:t>Savoir mettre sa combinaison.</w:t>
            </w:r>
          </w:p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/>
              <w:t>Savoir pénétrer dans l’eau : soit par saut, soit en marchant, soit en descendant à l’échelle.</w:t>
            </w:r>
          </w:p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/>
              <w:t xml:space="preserve">Savoir se maintenir verticalement en surface avec un palmage de sustentation. </w:t>
            </w:r>
          </w:p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/>
              <w:t>Savoir se déplacer en surface, à vitesse modérée sans s’essouffler, en suivant le moniteur et le groupe.</w:t>
            </w:r>
          </w:p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/>
              <w:t>Avoir une conduite adaptée si un peu d’eau pénètre dans le masque ou le tuba.</w:t>
            </w:r>
          </w:p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/>
              <w:t>Savoir vider son tuba en soufflant.</w:t>
            </w:r>
          </w:p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/>
              <w:t>Savoir se mettre sur le dos et palmer légèrement pour récupérer.</w:t>
            </w:r>
          </w:p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/>
              <w:t>Avoir été informé des dangers de la randonnée palmée.</w:t>
            </w:r>
          </w:p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/>
              <w:t>Respecter le milieu marin, distinguer ce qui est animal ou végétal,  ne pas toucher ni ramasser quoi que ce soit.</w:t>
            </w:r>
          </w:p>
          <w:p>
            <w:pPr>
              <w:pStyle w:val="Normal"/>
              <w:rPr/>
            </w:pPr>
            <w:r>
              <w:rPr/>
              <w:t xml:space="preserve">Cette formation, que la personne peut effectuer en une ou plusieurs séances, en milieu naturel ou artificiel, lui permet d’avoir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ne qualification de Randonneur palmé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cès aux randonnées palmées organisées et conduites par un guide habilité, sans autre test préalable.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Module technique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/>
              <w:t>Savoir tenir son détendeur en bouche, et respirer sans bloquer sa ventilation.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/>
              <w:t>Savoir équilibrer ses oreilles, et ne jamais forcer.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/>
              <w:t>Connaitre les signes de communication.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/>
              <w:t>Savoir évacuer un peu d’eau dans le masque sans paniquer.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Module théorique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/>
              <w:t xml:space="preserve">Connaitre les dangers que l’on peut rencontrer dans l’espace proche, barotraumatisme des oreilles, des sinus, des poumons. 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/>
              <w:t>Connaitre leurs préventions.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/>
              <w:t>Connaitre les principes d’hygiène et de désinfection du matériel, en prendre soin, le rincer et le rang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948A54"/>
                <w:sz w:val="24"/>
                <w:szCs w:val="24"/>
              </w:rPr>
            </w:pPr>
            <w:r>
              <w:rPr>
                <w:b/>
                <w:color w:val="948A54"/>
                <w:sz w:val="24"/>
                <w:szCs w:val="24"/>
              </w:rPr>
              <w:t>PREROG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948A54"/>
                <w:sz w:val="24"/>
                <w:szCs w:val="24"/>
              </w:rPr>
            </w:pPr>
            <w:r>
              <w:rPr>
                <w:color w:val="948A54"/>
                <w:sz w:val="24"/>
                <w:szCs w:val="24"/>
              </w:rPr>
              <w:t>L’enfant peut évoluer seul avec un moniteur dans 3m de fond maximu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948A54"/>
                <w:sz w:val="24"/>
                <w:szCs w:val="24"/>
              </w:rPr>
            </w:pPr>
            <w:r>
              <w:rPr>
                <w:color w:val="948A5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8100"/>
                <w:sz w:val="24"/>
                <w:szCs w:val="24"/>
              </w:rPr>
              <w:t xml:space="preserve">EVALUATION </w:t>
            </w:r>
            <w:r>
              <w:rPr>
                <w:rFonts w:cs="Arial"/>
                <w:color w:val="0081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8100"/>
                <w:sz w:val="24"/>
                <w:szCs w:val="24"/>
              </w:rPr>
              <w:t>L’évaluation se fait en contrôle continu ou par examen ponctuel sous le contrôle d’un moniteur de niveau 3, membre du S.N.M.P ou de l'E.F.P du S.N.M.P.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color w:val="008100"/>
                <w:sz w:val="24"/>
                <w:szCs w:val="24"/>
              </w:rPr>
            </w:pPr>
            <w:r>
              <w:rPr>
                <w:rFonts w:cs="Arial"/>
                <w:b/>
                <w:color w:val="0081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Date réalisation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  <w:gridCol w:w="1843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uxième niveau 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ditions d’accès à la formation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8 ans minimum et autorisation parentale ou tutélaire écrite pour les mineur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Certificat médical de non contre indication à la pratique de la plongée subaquatiqu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Avoir le premier niveau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odule technique</w:t>
            </w:r>
          </w:p>
          <w:p>
            <w:pPr>
              <w:pStyle w:val="Normal"/>
              <w:rPr/>
            </w:pPr>
            <w:r>
              <w:rPr/>
              <w:t>L’élève doit être capable de :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/>
              <w:t>Savoir  gérer sa descente et sa remontée le long d’un pendeur ou d’un mouillage.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/>
              <w:t>Savoir vider son gilet pour descendre.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/>
              <w:t>Savoir gonfler son gilet en surface.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/>
              <w:t>Savoir évoluer au fond à côté de son moniteur, sans partir dans tous les sens.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/>
              <w:t>Savoir rester à côté d’un coéquipier.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/>
              <w:t>Connaitre quelques espèces aquatiques, ne rien toucher au fon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Module théorique (rappel)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/>
              <w:t xml:space="preserve">Connaitre les dangers que l’on peut rencontrer dans l’espace proche, barotraumatisme des oreilles, des sinus, des poumons, placage de masque. 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/>
              <w:t>Connaitre leurs préventions.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/>
              <w:t>Connaitre les principes d’hygiène et de désinfection du matériel, en prendre soin, le rincer et le ranger.</w:t>
            </w:r>
          </w:p>
          <w:p>
            <w:pPr>
              <w:pStyle w:val="Paragraphedeliste"/>
              <w:ind w:left="0" w:hanging="0"/>
              <w:rPr/>
            </w:pPr>
            <w:r>
              <w:rPr/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b/>
                <w:color w:val="948A54"/>
                <w:sz w:val="24"/>
                <w:szCs w:val="24"/>
              </w:rPr>
              <w:t>PREROGATIVE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b/>
                <w:b/>
                <w:color w:val="948A54"/>
                <w:sz w:val="24"/>
                <w:szCs w:val="24"/>
              </w:rPr>
            </w:pPr>
            <w:r>
              <w:rPr>
                <w:color w:val="948A54"/>
                <w:sz w:val="24"/>
                <w:szCs w:val="24"/>
              </w:rPr>
              <w:t>L’enfant peut évoluer en palanquée avec un moniteur dans l’espace proche. Deux enfants maxi.</w:t>
            </w:r>
          </w:p>
          <w:p>
            <w:pPr>
              <w:pStyle w:val="Normal"/>
              <w:rPr>
                <w:b/>
                <w:b/>
                <w:color w:val="948A54"/>
                <w:sz w:val="24"/>
                <w:szCs w:val="24"/>
              </w:rPr>
            </w:pPr>
            <w:r>
              <w:rPr>
                <w:b/>
                <w:color w:val="948A5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81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8100"/>
                <w:sz w:val="26"/>
                <w:szCs w:val="26"/>
              </w:rPr>
              <w:t xml:space="preserve">EVALUATIO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8100"/>
                <w:sz w:val="24"/>
                <w:szCs w:val="24"/>
              </w:rPr>
              <w:t>L’évaluation se fait en contrôle continu ou par examen ponctuel sous le contrôle d’un moniteur de niveau 3, membre du S.N.M.P ou de l'E.F.P du S.N.M.P.</w:t>
            </w:r>
          </w:p>
          <w:p>
            <w:pPr>
              <w:pStyle w:val="Normal"/>
              <w:spacing w:before="0" w:after="200"/>
              <w:rPr>
                <w:rFonts w:cs="Arial"/>
                <w:color w:val="008100"/>
                <w:sz w:val="24"/>
                <w:szCs w:val="24"/>
              </w:rPr>
            </w:pPr>
            <w:r>
              <w:rPr>
                <w:rFonts w:cs="Arial"/>
                <w:color w:val="0081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 réalis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73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isième nivea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ditions d’accès à la formation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10 ans minimum et autorisation parentale ou tutélaire écrite pour les mineur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Certificat médical de non contre indication à la pratique de la plongée subaquatiqu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Avoir le deuxième niveau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odule techniqu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Savoir gréer et dégréer son scaphandre sous le contrôle du moniteur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Savoir se mettre à l’eau par saut ou en descendant à l’échelle, ou en marchant depuis la plage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Avec le scaphandre, pouvoir effectuer un parcours à la surface d’environ 30 mètre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Pouvoir descendre le long d’un pendeur ou du mouillage derrière le moniteur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Savoir gonfler partiellement  son gilet pour s’équilibrer au fond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Etre capable de vider son masque après qu’il a été à moitié empli d’eau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Connaître les signes de communication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Avoir appris à ne jamais bloquer son expiration en remontant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Penser à contrôler son manomètre et  informer le moniteur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Pouvoir remonter en respirant sur l’octopus du moniteur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Reconnaître plusieurs éléments de la faune et de la flore et respecter le milieu marin.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Module théorie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Connaître les dangers que l’on peut rencontrer entre 0 et 10 mètres  et appliquer leurs préventions :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Barotraumatismes des oreilles, des sinus, des poumons, placage de masqu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Essoufflement.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Froid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Animaux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Connaître les principes d’hygiène et de désinfection du matériel, en prendre soin, le rincer et le rang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948A54"/>
                <w:sz w:val="24"/>
                <w:szCs w:val="24"/>
              </w:rPr>
            </w:pPr>
            <w:r>
              <w:rPr>
                <w:b/>
                <w:color w:val="948A5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948A54"/>
                <w:sz w:val="24"/>
                <w:szCs w:val="24"/>
              </w:rPr>
            </w:pPr>
            <w:r>
              <w:rPr>
                <w:b/>
                <w:color w:val="948A5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948A54"/>
                <w:sz w:val="24"/>
                <w:szCs w:val="24"/>
              </w:rPr>
            </w:pPr>
            <w:r>
              <w:rPr>
                <w:b/>
                <w:color w:val="948A54"/>
                <w:sz w:val="24"/>
                <w:szCs w:val="24"/>
              </w:rPr>
              <w:t>PREROGAT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948A54"/>
                <w:sz w:val="24"/>
                <w:szCs w:val="24"/>
              </w:rPr>
            </w:pPr>
            <w:r>
              <w:rPr>
                <w:color w:val="948A54"/>
                <w:sz w:val="24"/>
                <w:szCs w:val="24"/>
              </w:rPr>
              <w:t xml:space="preserve">Evoluer en palanquée avec un moniteur, jusqu’à maximum 10 mètres de profondeur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948A54"/>
                <w:sz w:val="24"/>
                <w:szCs w:val="24"/>
              </w:rPr>
            </w:pPr>
            <w:r>
              <w:rPr>
                <w:color w:val="948A54"/>
                <w:sz w:val="24"/>
                <w:szCs w:val="24"/>
              </w:rPr>
              <w:t>Effectif maximal par moniteur : 2 enfants</w:t>
            </w:r>
          </w:p>
          <w:p>
            <w:pPr>
              <w:pStyle w:val="Normal"/>
              <w:rPr>
                <w:color w:val="948A54"/>
                <w:sz w:val="24"/>
                <w:szCs w:val="24"/>
              </w:rPr>
            </w:pPr>
            <w:r>
              <w:rPr>
                <w:color w:val="948A5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8100"/>
                <w:sz w:val="26"/>
                <w:szCs w:val="26"/>
              </w:rPr>
              <w:t xml:space="preserve">EVALUATION </w:t>
            </w:r>
            <w:r>
              <w:rPr>
                <w:rFonts w:cs="Arial"/>
                <w:color w:val="0081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8100"/>
                <w:sz w:val="24"/>
                <w:szCs w:val="24"/>
              </w:rPr>
              <w:t>L’évaluation se fait en contrôle continu ou par examen ponctuel sous le contrôle d’un moniteur de niveau 3, membre du S.N.M.P ou de l'E.F.P du S.N.M.P.</w:t>
            </w:r>
          </w:p>
          <w:p>
            <w:pPr>
              <w:pStyle w:val="Normal"/>
              <w:spacing w:before="0" w:after="200"/>
              <w:rPr>
                <w:rFonts w:cs="Arial"/>
                <w:color w:val="008100"/>
                <w:sz w:val="24"/>
                <w:szCs w:val="24"/>
              </w:rPr>
            </w:pPr>
            <w:r>
              <w:rPr>
                <w:rFonts w:cs="Arial"/>
                <w:color w:val="0081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réalisation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ursus Enfants SNMP mai 2009</w:t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left" w:pos="3150" w:leader="none"/>
        <w:tab w:val="center" w:pos="4536" w:leader="none"/>
        <w:tab w:val="center" w:pos="5386" w:leader="none"/>
        <w:tab w:val="right" w:pos="9072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36"/>
        <w:szCs w:val="36"/>
      </w:rPr>
      <w:t>Cursus plongée enfants SN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i/>
      <w:color w:val="FF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/>
      <w:color w:val="FF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03:00Z</dcterms:created>
  <dc:creator>Marie-Pierre</dc:creator>
  <dc:description/>
  <cp:keywords/>
  <dc:language>en-US</dc:language>
  <cp:lastModifiedBy>nicolastornieri</cp:lastModifiedBy>
  <dcterms:modified xsi:type="dcterms:W3CDTF">2009-05-20T08:03:00Z</dcterms:modified>
  <cp:revision>2</cp:revision>
  <dc:subject/>
  <dc:title/>
</cp:coreProperties>
</file>